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Орфография и пунктуация в вопросах и ответах».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- очна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Орфография и пунктуация в вопросах и ответах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600 (Пять тысяч шестьсо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00 (Двест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8T12:05:00Z</cp:lastPrinted>
  <dcterms:modified xsi:type="dcterms:W3CDTF">2024-08-21T08:53:00Z</dcterms:modified>
  <cp:revision>27</cp:revision>
  <dc:subject/>
  <dc:title/>
</cp:coreProperties>
</file>